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NOVNA ŠKOLA LUČ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ŠKARIĆEVA 1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250 LUČ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400-06/23-01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251-167-03-23-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NABAVE ZA 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greb, 11.12.2023. godine</w:t>
      </w:r>
      <w:r>
        <w:rPr>
          <w:b/>
          <w:sz w:val="36"/>
          <w:szCs w:val="36"/>
        </w:rPr>
        <w:t xml:space="preserve">                </w:t>
        <w:tab/>
        <w:t xml:space="preserve">      </w:t>
      </w:r>
      <w:r>
        <w:rPr>
          <w:b/>
          <w:sz w:val="32"/>
          <w:szCs w:val="32"/>
        </w:rPr>
        <w:t>RAVNATELJ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SC. PAVO ŠIMOVI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VRIJEDNOSTI NAB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POSLOVNI OBRASCI (</w:t>
            </w:r>
            <w:r>
              <w:rPr>
                <w:b/>
                <w:i/>
              </w:rPr>
              <w:t>Matične knjige,  Svjedodžbe, Svjedodžbe prijevodnice, Pohvalnice, Knjige za INA, dopunsku i dodatnu nastavu, Matica škole, Zapisnik za popravne ispite, razredne, predmetne i razlikovne ispite, Knjiga za TZK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EMA ZA OBRAZOVNE NAMJENE (krede obične, krede u boji, flomasteri za bijele ploče, papir u boji, spužve, spajalice, pribadače, grafofolije, lopte, TV, LCD projektori, geografske karte, radio-kazetofon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0 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USLUGE ODRŽAVANJA OBJEKATA (</w:t>
            </w:r>
            <w:r>
              <w:rPr>
                <w:b/>
                <w:i/>
              </w:rPr>
              <w:t>Podopolagački radovi, parketarski i keramički radovi, zidarski radovi, elektroinstalaterski radov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MATERIJAL ODRŽAVANJE OBJEKATA (</w:t>
            </w:r>
            <w:r>
              <w:rPr>
                <w:b/>
                <w:i/>
              </w:rPr>
              <w:t>Materijal za ličilačke radove, materijal za polaganje podova, lak za parkete, keramičke pločice, zidne obloge, trakaste zavjese, vrata, rasvjetna tijel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ČUNALNA OPREMA((računala,pisači,tipkovnice, miševi, diskete, CD, DV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UGE ODRŽAVANJA RAČUNALNE OPR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USLUGE ODRŽAVANJA RAČUNALNIH PROGRAMA(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UREDSKI MATERIJAL I OPREMA(</w:t>
            </w:r>
            <w:r>
              <w:rPr>
                <w:b/>
                <w:i/>
              </w:rPr>
              <w:t>(kemijske olovke, obične olovke, flomasteri, papir za fotokopiranje, poslovni obrasci, naljepnice, fascikli razni, mape, ljepila razna, škare, hamer papir  spajalice, pribadač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TRUČNA LITERATURA(( knjige, razni časopisi, . . .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USLUGE STRUKOVNE IZOBRAZBE(( seminari,  kotizacije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</w:rPr>
              <w:t>USLUGE U VEZI S POSLOVNIM PUTOVANJIMA</w:t>
            </w:r>
            <w:r>
              <w:rPr>
                <w:i/>
              </w:rPr>
              <w:t xml:space="preserve"> ((prijevoz, dnevnic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oškovi smještaj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2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2" w:hanging="0"/>
              <w:rPr/>
            </w:pPr>
            <w:r>
              <w:rPr>
                <w:i/>
                <w:sz w:val="24"/>
                <w:szCs w:val="24"/>
              </w:rPr>
              <w:t>SREDSTVA ZA ČIŠĆENJE</w:t>
            </w:r>
            <w:r>
              <w:rPr>
                <w:i/>
              </w:rPr>
              <w:t xml:space="preserve">((deterdženti, sapun, </w:t>
            </w:r>
          </w:p>
          <w:p>
            <w:pPr>
              <w:pStyle w:val="Heading3"/>
              <w:ind w:left="32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ipravci za pranje, </w:t>
            </w:r>
          </w:p>
          <w:p>
            <w:pPr>
              <w:pStyle w:val="Heading3"/>
              <w:ind w:left="3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redstva za održavanje </w:t>
            </w:r>
          </w:p>
          <w:p>
            <w:pPr>
              <w:pStyle w:val="Heading3"/>
              <w:ind w:left="3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dnih površina, spužv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rpe za prašinu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2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</w:rPr>
              <w:t>PRERAĐENI PAPIR I KARTON</w:t>
            </w:r>
            <w:r>
              <w:rPr>
                <w:i/>
              </w:rPr>
              <w:t xml:space="preserve"> (( paprinati ručnici i salve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oaletni papir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LASTIČNA KONFEKCIJA(žličice, čaše, folij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000,00 eur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MEDICINSKI I POTROŠNI MATERIJAL(( flasteri, zavoji, komprese, gaza, vata, alkohol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USLUGE MEDICINSKIH ANALIZA( analiza uzoraka hrane, laboratorijske analize i  brisevi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ZDRAVSTVENE USLUGE</w:t>
            </w:r>
            <w:r>
              <w:rPr>
                <w:b/>
                <w:i/>
              </w:rPr>
              <w:t>( higijenski minimum, redovni godišnji  zdravstveni pregledi djelatnika, sistematski pregledi djelatnik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USLUGE NAJAM FOTOKOPIRNIH UREĐAJA (najam fotokopirno uređaja PŠ Ježdovec, OŠ Lučko, Štampač-ured ravnatelj, pedagoga, tajništvo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2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DNA I ŠPORTSKA ODJEĆA I OBUĆ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</w:rPr>
              <w:t>TROŠKOVI REDOVITIH KONTROLA INSTALACIJA I POSTROJENJA ŠKOLE</w:t>
            </w:r>
            <w:r>
              <w:rPr>
                <w:i/>
              </w:rPr>
              <w:t xml:space="preserve">(naprave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protupožarnu zaštitu,</w:t>
            </w:r>
            <w:r>
              <w:rPr>
                <w:b/>
                <w:bCs/>
                <w:i/>
              </w:rPr>
              <w:t xml:space="preserve"> električn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instalacije,</w:t>
            </w:r>
            <w:r>
              <w:rPr>
                <w:b/>
                <w:i/>
              </w:rPr>
              <w:t xml:space="preserve"> dimnjačarske uslu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USLUGE REVIZIJE</w:t>
            </w:r>
            <w:r>
              <w:rPr>
                <w:i/>
              </w:rPr>
              <w:t>(kontrole i atesti</w:t>
            </w:r>
            <w:r>
              <w:rPr>
                <w:b/>
                <w:i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USLUGE DEZINSEKCIJE I UNIŠTAVANJA ŠTETOČ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UH(  (</w:t>
            </w:r>
            <w:r>
              <w:rPr>
                <w:i/>
              </w:rPr>
              <w:t>razne vrste kruha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AVU PROVODI  OSNIVA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2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PECIVO </w:t>
            </w:r>
            <w:r>
              <w:rPr>
                <w:b/>
                <w:i/>
                <w:sz w:val="18"/>
                <w:szCs w:val="18"/>
              </w:rPr>
              <w:t>( puter  štangica, kifla, kajzerica, slanci, burek,, krafne, piroške,bio peciva i s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*NABAVU PROVODI  OSNIVAČ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4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VJEŽI I TRAJNI KOLAČI( </w:t>
            </w:r>
            <w:r>
              <w:rPr/>
              <w:t>kukuruzni savitak, kremšnite, cao-cao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2500,00 eur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i/>
                <w:i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OĆE I POVRĆ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15000,00 eur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SO PERADI(  nabavu provodi osnovač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</w:t>
            </w:r>
            <w:r>
              <w:rPr>
                <w:b/>
                <w:i/>
                <w:sz w:val="22"/>
              </w:rPr>
              <w:t xml:space="preserve">3000,00 eu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O SVIJEŽE, ZA RUČAK—nabavu provodi osniva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UHOMESNATI   PROIZVODI I MESN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RERAĐEVINE</w:t>
            </w:r>
            <w:r>
              <w:rPr>
                <w:i/>
              </w:rPr>
              <w:t xml:space="preserve"> (Pureće i pileće meso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3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BA I RIBLJE PRERAĐE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LIJEKO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svježe mlijeko, trajno mlijeko i čokoladno mlijeko)</w:t>
            </w:r>
            <w:r>
              <w:rPr>
                <w:b/>
                <w:i/>
              </w:rPr>
              <w:t xml:space="preserve"> *NABAVU PROVODI  OSNIVAČ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2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RDI SIR (</w:t>
            </w:r>
            <w:r>
              <w:rPr/>
              <w:t>gauda</w:t>
            </w:r>
            <w:r>
              <w:rPr>
                <w:b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NI NAMA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/>
            </w:pPr>
            <w:r>
              <w:rPr>
                <w:bCs w:val="false"/>
                <w:i/>
              </w:rPr>
              <w:t xml:space="preserve"> </w:t>
            </w:r>
            <w:r>
              <w:rPr>
                <w:bCs w:val="false"/>
                <w:i/>
                <w:sz w:val="24"/>
                <w:szCs w:val="24"/>
              </w:rPr>
              <w:t xml:space="preserve">JOGURT I OSTALI FERMENT. 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  </w:t>
            </w:r>
            <w:r>
              <w:rPr>
                <w:bCs w:val="false"/>
                <w:i/>
                <w:sz w:val="24"/>
                <w:szCs w:val="24"/>
              </w:rPr>
              <w:t>MLIJEČNI PROIZVODI</w:t>
            </w:r>
            <w:r>
              <w:rPr>
                <w:b w:val="false"/>
                <w:i/>
              </w:rPr>
              <w:t>(</w:t>
            </w:r>
            <w:r>
              <w:rPr>
                <w:i/>
              </w:rPr>
              <w:t>voćni jogurt, tekući jogurt, *NABAVU PROVODI  OSNIVAČ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ŠEĆ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6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hanging="0"/>
              <w:rPr/>
            </w:pPr>
            <w:r>
              <w:rPr>
                <w:bCs w:val="false"/>
                <w:i/>
              </w:rPr>
              <w:t xml:space="preserve"> </w:t>
            </w:r>
            <w:r>
              <w:rPr>
                <w:bCs w:val="false"/>
                <w:i/>
              </w:rPr>
              <w:t>BILJNI  I VOĆNI  ČAJEVI</w:t>
            </w:r>
            <w:r>
              <w:rPr>
                <w:i/>
              </w:rPr>
              <w:t xml:space="preserve">  ( </w:t>
            </w:r>
            <w:r>
              <w:rPr>
                <w:b w:val="false"/>
                <w:i/>
              </w:rPr>
              <w:t xml:space="preserve">kamilica, marelica,šipak,    </w:t>
            </w:r>
          </w:p>
          <w:p>
            <w:pPr>
              <w:pStyle w:val="Heading3"/>
              <w:ind w:left="-108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borovnica 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hanging="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OĆNI SOKO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ŽITARICE I  PRERAĐEVINE, </w:t>
            </w:r>
            <w:r>
              <w:rPr>
                <w:b w:val="false"/>
                <w:i/>
                <w:sz w:val="24"/>
                <w:szCs w:val="24"/>
              </w:rPr>
              <w:t>tjestenine, riža, pahuljice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OTOVI PROIZVODI-PIZ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MRZNUTI PROGRAM-(</w:t>
            </w:r>
            <w:r>
              <w:rPr>
                <w:b w:val="false"/>
                <w:i/>
                <w:sz w:val="24"/>
                <w:szCs w:val="24"/>
              </w:rPr>
              <w:t>štrukle,knedle i sl</w:t>
            </w:r>
            <w:r>
              <w:rPr>
                <w:i/>
                <w:sz w:val="24"/>
                <w:szCs w:val="24"/>
              </w:rPr>
              <w:t>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bCs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os</dc:creator>
  <dc:description/>
  <cp:keywords/>
  <dc:language>en-US</dc:language>
  <cp:lastModifiedBy>Zdravko Božanić</cp:lastModifiedBy>
  <cp:lastPrinted>2023-12-21T12:24:00Z</cp:lastPrinted>
  <dcterms:modified xsi:type="dcterms:W3CDTF">2024-04-25T11:51:00Z</dcterms:modified>
  <cp:revision>8</cp:revision>
  <dc:subject/>
  <dc:title>OSNOVNA ŠKOLA LUĆKO</dc:title>
</cp:coreProperties>
</file>