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>OSNOVNA ŠKOLA LUČK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UŠKARIĆEVA 10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250 LUČK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LASA: 400-06/22-01/0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RBROJ: 251-167-03-22-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OPUNA PLANA NABAVE ZA 2022. GODINU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ZAGREB, Listopad 2022.                 RAVNATELJ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R. SC. PAVO ŠIMOVIĆ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44"/>
        <w:gridCol w:w="30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B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 NABAV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JENA VRIJEDNOSTI NABAV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</w:rPr>
              <w:t>Interaktivna ploča kom 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18.977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toaparat 3 ko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59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i i licence za astrofotografij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3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D printer sa priborom 2 ko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519,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UV printer sa priborom 1 ko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.9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blimacijski printer sa opremom 1 ko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623,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čunala   5 ko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7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</w:rPr>
              <w:t>Potrošni materijal za informatik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eratura za astonomij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</w:rPr>
              <w:t>4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lica posuđ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</w:rPr>
              <w:t>3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ladnjak za čuvanje uzorak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31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rovalna pećnic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7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dra sa sudopero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ima uređaj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586,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.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ivaći stroj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</w:rPr>
              <w:t>1,49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tao destilato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</w:rPr>
              <w:t>8.186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luge elektroinstalacij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</w:rPr>
              <w:t>4.69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građivanje prostora za suš. i skl.arom.bilj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</w:rPr>
              <w:t>74.07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.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luge stručnjaka javne nabav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</w:rPr>
              <w:t>25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10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108" w:hanging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108" w:hanging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107" w:hanging="0"/>
              <w:rPr>
                <w:b/>
                <w:b/>
                <w:bCs w:val="false"/>
                <w:i/>
                <w:i/>
                <w:sz w:val="24"/>
                <w:szCs w:val="24"/>
              </w:rPr>
            </w:pPr>
            <w:r>
              <w:rPr>
                <w:b/>
                <w:bCs w:val="false"/>
                <w:i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sz w:val="24"/>
                <w:szCs w:val="24"/>
              </w:rPr>
            </w:pPr>
            <w:r>
              <w:rPr>
                <w:b/>
                <w:bCs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10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 k u p n o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.579,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0"/>
      <w:szCs w:val="20"/>
    </w:rPr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b/>
      <w:bCs/>
      <w:lang w:val="hr-HR" w:bidi="ar-SA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14:00Z</dcterms:created>
  <dc:creator>os</dc:creator>
  <dc:description/>
  <cp:keywords/>
  <dc:language>en-US</dc:language>
  <cp:lastModifiedBy>OŠLučko22</cp:lastModifiedBy>
  <cp:lastPrinted>2022-10-27T11:50:00Z</cp:lastPrinted>
  <dcterms:modified xsi:type="dcterms:W3CDTF">2022-10-28T07:19:00Z</dcterms:modified>
  <cp:revision>3</cp:revision>
  <dc:subject/>
  <dc:title>OSNOVNA ŠKOLA LUĆKO</dc:title>
</cp:coreProperties>
</file>